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УЧИТЬСЯ ХОТЯТ ВСЕ БОЛЬШЕ И БОЛЬШЕ, А УЧИТЬ ВСЕ МЕНЬШЕ И МЕНЬШЕ</w:t>
      </w:r>
    </w:p>
    <w:p>
      <w:pPr>
        <w:pStyle w:val="Normal"/>
        <w:spacing w:before="280" w:after="280"/>
        <w:ind w:left="720" w:right="720" w:hanging="0"/>
        <w:rPr/>
      </w:pPr>
      <w:r>
        <w:rPr/>
        <w:t xml:space="preserve">    </w:t>
      </w:r>
      <w:r>
        <w:rPr/>
        <w:t>Федеральное агентство по образованию обнародовало предварительные результаты вступительных экзаменов в вузы России в 2005 году. Студентов стало больше, но опыт предыдущих лет показывает, что через пять лет профессионалов больше не станет.</w:t>
        <w:br/>
        <w:t xml:space="preserve">    В этом году студентами стали 1,4 млн. юношей и девушек, причем около 600 тысяч будут учиться бесплатно (за счет государства), а 800 тысяч заплатят за свое образование в государственных и негосударственных вузах. По предварительным данным, конкурс составил в среднем 3,5 человека на место.</w:t>
        <w:br/>
        <w:t xml:space="preserve">    - Я бы не слишком радовался постоянному росту поступивших в вузы, - говорит член-корреспондент Российской академии образования Александр Абрамов. - Сейчас в расчете на 10 000 населения у нас студентов существенно больше, чем было в СССР. У выпускников квалификация часто крайне невысока, многие работают не по специальности. Получить высшее образование стремятся совсем не для того, чтобы потом зарабатывать квалифицированным трудом, а чтобы не попасть в армию, уехать в "большой" город и т.д. Иногда с умилением говорят, что выпускники Физтеха или МИФИ становятся отличными бизнесменами, но зачем же тогда учили ядерной физике?</w:t>
        <w:br/>
        <w:t xml:space="preserve">    В этом году Министерство образования и науки выделило дополнительные 2200 бюджетных мест в 127 вузах России для целевого приема молодых людей из Южного федерального округа, для обучения их тем специальностям, которые сейчас востребованы в Чечне, Северной Осетии, Ингушетии, Дагестане и других республиках Северного Кавказа.   Продолжились изменения и в предпочтениях абитуриентов - нет ажиотажа на экономических и юридических факультетах, стабильно растет конкурс на естественно-научные и инженерные специальности. Популярными стали специальности, некоторые из которых ранее просто не существовали: информационные системы и технологии, информационная безопасность, биобезопасность, робототехника, нанотехнологии.</w:t>
        <w:br/>
        <w:t xml:space="preserve">    Однако сложилось трудное положение с педагогическим образованием. При том, что в стране не хватает около 50 тысяч учителей, педагогические вузы уже который год не добирают тысячу человек, причем на бюджетные места.</w:t>
        <w:br/>
        <w:t xml:space="preserve">    - Профессия учителя попадает в "красную книгу", - продолжает Александр Абрамов. - Мало того, что молодежь не идет в педвузы, так по окончании они не идут в школу. Низка профессиональная подготовка, и с каждым годом растет средний возраст учителя. Зарплата учителя удручающе мала. Фактически наступила кадровая катастрофа учителей.</w:t>
      </w:r>
    </w:p>
    <w:p>
      <w:pPr>
        <w:pStyle w:val="Normal"/>
        <w:spacing w:before="280" w:after="280"/>
        <w:ind w:left="720" w:right="720" w:hanging="0"/>
        <w:jc w:val="right"/>
        <w:rPr/>
      </w:pPr>
      <w:r>
        <w:rPr/>
        <w:t>Петр ОБРАЗЦОВ</w:t>
        <w:br/>
        <w:t>http://www.izvestia.ru/science/article24987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1:00Z</dcterms:created>
  <dc:creator>admin</dc:creator>
  <dc:description/>
  <dc:language>en-US</dc:language>
  <cp:lastModifiedBy>admin</cp:lastModifiedBy>
  <dcterms:modified xsi:type="dcterms:W3CDTF">2005-10-18T12:34:00Z</dcterms:modified>
  <cp:revision>1</cp:revision>
  <dc:subject/>
  <dc:title>УЧИТЬСЯ ХОТЯТ ВСЕ БОЛЬШЕ И БОЛЬШЕ, А УЧИТЬ ВСЕ МЕНЬШЕ И МЕНЬШЕ</dc:title>
</cp:coreProperties>
</file>